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872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NISTÉRIO DA EDUCAÇÃO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VERSIDADE FEDERAL DO PARA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OR DE CIÊNCIAS BIOLÓGICA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DEPARTAMENTO DE EDUCAÇÃO FÍSICA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1 (PERMANEN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ARTAMENTO DE EDUCAÇÃO FÍS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OR DE CIÊNCIAS BIOLÓG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Disciplina: ESPORTES AQUÁTICOS </w:t>
      </w:r>
      <w:r>
        <w:rPr>
          <w:rFonts w:cs="Arial" w:ascii="Arial" w:hAnsi="Arial"/>
          <w:b/>
        </w:rPr>
        <w:t xml:space="preserve">_______________ </w:t>
      </w:r>
      <w:r>
        <w:rPr>
          <w:rFonts w:cs="Arial" w:ascii="Arial" w:hAnsi="Arial"/>
        </w:rPr>
        <w:t>Código: BE058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ureza: </w:t>
        <w:tab/>
        <w:tab/>
        <w:t>(   ) Anual</w:t>
        <w:tab/>
        <w:tab/>
        <w:tab/>
        <w:t>( X  ) Semest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a Horária Semanal: _12___</w:t>
        <w:tab/>
        <w:tab/>
        <w:tab/>
        <w:t>Teóricas: __06__    Práticas: _06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Característica: </w:t>
        <w:tab/>
        <w:t xml:space="preserve">(  x ) Obrigatória    (    ) Optativa </w:t>
        <w:tab/>
        <w:t>(    ) Ele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-requisito: não t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 requisito: não te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ENTA: Fundamentação técnico – pedagógica no processo de ensino dos esportes aquát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: _a partir do ano letivo de 2004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>Professor: 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fe do Departamento: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o pelo CEP: Resolução_____/_____   de   ______/______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87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NISTÉRIO DA EDUCAÇÃO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VERSIDADE FEDERAL DO PARA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OR DE CIÊNCIAS BIOLÓGICA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DEPARTAMENTO DE EDUCAÇÃO FÍ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Recuodecorpodetexto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FICHA N°2 (PARTE VARIÁVEL)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Disciplina: </w:t>
      </w:r>
      <w:r>
        <w:rPr>
          <w:b/>
          <w:sz w:val="24"/>
        </w:rPr>
        <w:t>Esportes Aquáticos</w:t>
      </w:r>
      <w:r>
        <w:rPr>
          <w:sz w:val="24"/>
        </w:rPr>
        <w:t xml:space="preserve"> </w:t>
        <w:tab/>
        <w:tab/>
        <w:tab/>
        <w:tab/>
        <w:tab/>
        <w:tab/>
        <w:t xml:space="preserve">Código: </w:t>
      </w:r>
      <w:r>
        <w:rPr>
          <w:b/>
          <w:sz w:val="24"/>
        </w:rPr>
        <w:t>BE 058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sz w:val="24"/>
        </w:rPr>
        <w:t xml:space="preserve">Validade: </w:t>
      </w:r>
      <w:r>
        <w:rPr>
          <w:b/>
          <w:sz w:val="24"/>
        </w:rPr>
        <w:t>2010 – 2º semestre</w:t>
        <w:tab/>
        <w:tab/>
      </w:r>
      <w:r>
        <w:rPr>
          <w:sz w:val="24"/>
        </w:rPr>
        <w:tab/>
        <w:tab/>
        <w:tab/>
        <w:tab/>
        <w:t>Curso: Bacharelado</w:t>
      </w:r>
      <w:r>
        <w:rPr>
          <w:b/>
          <w:sz w:val="24"/>
        </w:rPr>
        <w:t xml:space="preserve"> 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Professor(a):</w:t>
      </w:r>
    </w:p>
    <w:p>
      <w:pPr>
        <w:pStyle w:val="Recuodecorpodetexto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sz w:val="24"/>
        </w:rPr>
        <w:t>CONTEÚDO PROGRAMÁTICO</w:t>
      </w:r>
      <w:r>
        <w:rPr/>
        <w:t>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1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360" w:hanging="0"/>
              <w:jc w:val="both"/>
              <w:rPr/>
            </w:pPr>
            <w:r>
              <w:rPr>
                <w:b/>
                <w:sz w:val="24"/>
                <w:u w:val="single"/>
              </w:rPr>
              <w:t>Primeira Unidade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 (conceitos) </w:t>
            </w:r>
          </w:p>
          <w:p>
            <w:pPr>
              <w:pStyle w:val="Recuodecorpodetexto2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Atividades aquáticas e os âmbitos de aplicação (Utilitária, Recreativa, Terapêutica e Desportiva) </w:t>
            </w:r>
          </w:p>
          <w:p>
            <w:pPr>
              <w:pStyle w:val="Recuodecorpodetexto2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Leis, princípios e propriedades físicas da água </w:t>
            </w:r>
          </w:p>
          <w:p>
            <w:pPr>
              <w:pStyle w:val="Recuodecorpodetexto2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Recursos físicos e materiais </w:t>
            </w:r>
          </w:p>
          <w:p>
            <w:pPr>
              <w:pStyle w:val="Recuodecorpodetexto2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Processo de ambientação ao meio aquático como fundamento para o desenvolvimento das atividades aquáticas </w:t>
            </w:r>
          </w:p>
          <w:p>
            <w:pPr>
              <w:pStyle w:val="Recuodecorpodetexto2"/>
              <w:spacing w:lineRule="auto" w:line="240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egunda Unidade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Esportes Aquáticos (metodologia do ensino)</w:t>
            </w:r>
          </w:p>
          <w:p>
            <w:pPr>
              <w:pStyle w:val="Recuodecorpodetexto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>Organização técnico-peadgógica de uma escola de natação</w:t>
            </w:r>
          </w:p>
          <w:p>
            <w:pPr>
              <w:pStyle w:val="Recuodecorpodetexto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>Metodologia de ensino-aprendizagem e regras básicas da natação</w:t>
            </w:r>
          </w:p>
          <w:p>
            <w:pPr>
              <w:pStyle w:val="Recuodecorpodetexto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>Metodologia do ensino-aprendizagem para iniciação ao pólo aquático</w:t>
            </w:r>
          </w:p>
          <w:p>
            <w:pPr>
              <w:pStyle w:val="Recuodecorpodetexto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>Metodologia do ensino-aprendizagem para iniciação nado sincronizado</w:t>
            </w:r>
          </w:p>
          <w:p>
            <w:pPr>
              <w:pStyle w:val="Recuodecorpodetexto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>Metodologia do ensino-aprendizagem para iniciação ao salto ornamental</w:t>
            </w:r>
          </w:p>
          <w:p>
            <w:pPr>
              <w:pStyle w:val="Recuodecorpodetexto2"/>
              <w:spacing w:lineRule="auto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Terceira Unidade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Atividades aquáticas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Fundamentação teórico-prática da Hidroginástica e suas variações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>Princípios biomecânicos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Aspectos fisiológicos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Aspectos psicológicos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>Metodologias aplicadas às atividades aquáticas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Quarta Unidade</w:t>
            </w:r>
            <w:r>
              <w:rPr>
                <w:sz w:val="24"/>
              </w:rPr>
              <w:t xml:space="preserve"> –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Aspectos básicos para a prescrição do exercício aquático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/>
              <w:t xml:space="preserve">Planejamento, prescrição e controle de programas de condicionamento físico aplicados à natação e hidroginástica.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720" w:hanging="360"/>
              <w:jc w:val="both"/>
              <w:rPr/>
            </w:pPr>
            <w:r>
              <w:rPr/>
              <w:t>Organização de competições (festivais), no âmbito das escolas de natação e clubes desportiv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CEDIMENTOS DIDÁTICOS</w:t>
      </w:r>
      <w:r>
        <w:rPr/>
        <w:t>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ocedimentos didáticos</w:t>
            </w:r>
            <w:r>
              <w:rPr>
                <w:sz w:val="24"/>
              </w:rPr>
              <w:t>: Aula expositivas; debates e discussões; seminários e aulas prátic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cursos educacionais</w:t>
            </w:r>
            <w:r>
              <w:rPr>
                <w:sz w:val="24"/>
              </w:rPr>
              <w:t>: multimídia, retroprojetor, quadro de giz; quadro branco; Tv e vídeo; instalações e equipamentos aquático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BJETIVOS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inguir os diferentes âmbitos de aplicação das atividades aquáticas (utilitária, recreativa, terapêutica e desportiva); 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</w:rPr>
              <w:t>Conhecer a estrutura técnico-pedagógica e funcionamento de uma escola de Natação</w:t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hecer e vivenciar os esportes aquáticos com ênfase na natação. 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</w:rPr>
              <w:t xml:space="preserve">Conhecer as diferentes metodologias para o ensino dos esportes aquáticos, com ênfase à natação. </w:t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car fundamentação teórico-prática, para as atividades aquáticas contemporâneas.  </w:t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hecer e aplicar os aspectos relevantes para a organização de um programa para atividades aquáticas com ênfase à natação e hidroginástica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FERÊNCIAS BIBLIOGRÁFICAS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ÁSICA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LDAS, B. CEZAR, C. S. (tradutores) DI MAIS, F. BRASIL, R.M. </w:t>
            </w:r>
            <w:r>
              <w:rPr>
                <w:b/>
              </w:rPr>
              <w:t xml:space="preserve">Manual do profissional de fitness aquático/ AEA. </w:t>
            </w:r>
            <w:r>
              <w:rPr/>
              <w:t xml:space="preserve">Rio de Janeiro: Shape, 200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TTEAU, R.; GAROFF, G. </w:t>
            </w:r>
            <w:r>
              <w:rPr>
                <w:b/>
              </w:rPr>
              <w:t>O ensino da natação</w:t>
            </w:r>
            <w:r>
              <w:rPr/>
              <w:t>. São Paulo: Manole, 199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CIL, C. Nadando para o século XXI. São Paulo: Manole, 2000</w:t>
            </w:r>
          </w:p>
          <w:p>
            <w:pPr>
              <w:pStyle w:val="Normal"/>
              <w:rPr/>
            </w:pPr>
            <w:r>
              <w:rPr/>
              <w:t xml:space="preserve">CORREA, C.R.F.; MASSAUD, M.G. </w:t>
            </w:r>
            <w:r>
              <w:rPr>
                <w:b/>
              </w:rPr>
              <w:t>Escola de Natação</w:t>
            </w:r>
            <w:r>
              <w:rPr/>
              <w:t>: montagem e administração, organização pedagógica do bebê à competição. Rio de Janeiro: Sprint Editora, 1999</w:t>
            </w:r>
          </w:p>
          <w:p>
            <w:pPr>
              <w:pStyle w:val="Normal"/>
              <w:rPr/>
            </w:pPr>
            <w:r>
              <w:rPr/>
              <w:t xml:space="preserve">LIMA, W. U. </w:t>
            </w:r>
            <w:r>
              <w:rPr>
                <w:b/>
              </w:rPr>
              <w:t xml:space="preserve">Ensinando natação. </w:t>
            </w:r>
            <w:r>
              <w:rPr/>
              <w:t xml:space="preserve">São Paulo: Phorte Editora, 199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LISCHO, E. W. </w:t>
            </w:r>
            <w:r>
              <w:rPr>
                <w:b/>
              </w:rPr>
              <w:t>Nadando ainda mais rápido</w:t>
            </w:r>
            <w:r>
              <w:rPr/>
              <w:t>. São Paulo: Manole, 1999</w:t>
            </w:r>
          </w:p>
          <w:p>
            <w:pPr>
              <w:pStyle w:val="Normal"/>
              <w:rPr/>
            </w:pPr>
            <w:r>
              <w:rPr/>
              <w:t>MASSAUD, M.G.; CORREA, C.R.F. Natação na idade escolar. Rio de Janeiro: Sprint, 2004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AVARRO, F</w:t>
            </w:r>
            <w:r>
              <w:rPr>
                <w:b/>
                <w:lang w:val="es-ES_tradnl"/>
              </w:rPr>
              <w:t>. Iniciación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a la natación. </w:t>
            </w:r>
            <w:r>
              <w:rPr>
                <w:lang w:val="es-ES_tradnl"/>
              </w:rPr>
              <w:t xml:space="preserve">Madrid: Gymnos Editorial Deportiva, 199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LMER,M.L. </w:t>
            </w:r>
            <w:r>
              <w:rPr>
                <w:b/>
              </w:rPr>
              <w:t>A ciência do Ensino da natação</w:t>
            </w:r>
            <w:r>
              <w:rPr/>
              <w:t>. São Paulo: Manole, 1990</w:t>
            </w:r>
          </w:p>
          <w:p>
            <w:pPr>
              <w:pStyle w:val="Normal"/>
              <w:jc w:val="both"/>
              <w:rPr/>
            </w:pPr>
            <w:r>
              <w:rPr/>
              <w:t>SCHIMITT. P.</w:t>
            </w:r>
            <w:r>
              <w:rPr>
                <w:b/>
              </w:rPr>
              <w:t xml:space="preserve"> Nadar: del descubrimiento al alto nível. </w:t>
            </w:r>
            <w:r>
              <w:rPr/>
              <w:t xml:space="preserve">Paris: Hispano Europea, 1996. </w:t>
            </w:r>
          </w:p>
          <w:p>
            <w:pPr>
              <w:pStyle w:val="Normal"/>
              <w:jc w:val="both"/>
              <w:rPr>
                <w:sz w:val="24"/>
                <w:vertAlign w:val="subscript"/>
              </w:rPr>
            </w:pPr>
            <w:r>
              <w:rPr/>
              <w:t xml:space="preserve">WILKE, K. MADSEN, O. </w:t>
            </w:r>
            <w:r>
              <w:rPr>
                <w:b/>
              </w:rPr>
              <w:t xml:space="preserve">El entrenamiento del nadadro juvenil. </w:t>
            </w:r>
            <w:r>
              <w:rPr/>
              <w:t xml:space="preserve">Buenos Aires: Editorial Stadium, 1990.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LEMENTAR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Z, J. </w:t>
            </w:r>
            <w:r>
              <w:rPr>
                <w:b/>
              </w:rPr>
              <w:t xml:space="preserve">Exercícios aquáticos na gravidez. </w:t>
            </w:r>
            <w:r>
              <w:rPr/>
              <w:t xml:space="preserve">São Paulo: Manole, 199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UEL, L.F.;SAMPREDRO, R. M.F. Alterações da freqüência cardíaca no meio aquático: uma revisão, </w:t>
            </w:r>
            <w:r>
              <w:rPr>
                <w:b/>
              </w:rPr>
              <w:t>Synopsis</w:t>
            </w:r>
            <w:r>
              <w:rPr/>
              <w:t>, Curitiba, v.7, p.23-33, 1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NDES, R.A.; LEITE, N. Hidroginástica. In: OLIVEIRA, M.A.B; NÓBREGA, A.C.L. </w:t>
            </w:r>
            <w:r>
              <w:rPr>
                <w:b/>
              </w:rPr>
              <w:t>Tópicos especiais em Medicina do Esporte</w:t>
            </w:r>
            <w:r>
              <w:rPr/>
              <w:t>. São Paulo: Editora Atheneu, 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TES, A.; HANSON, N. </w:t>
            </w:r>
            <w:r>
              <w:rPr>
                <w:b/>
              </w:rPr>
              <w:t xml:space="preserve">Exercícios aquáticos terapêuticos. </w:t>
            </w:r>
            <w:r>
              <w:rPr/>
              <w:t xml:space="preserve">São Paulo: Manole, 199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OVA, R. </w:t>
            </w:r>
            <w:r>
              <w:rPr>
                <w:b/>
              </w:rPr>
              <w:t xml:space="preserve">Hidroginástica na terceira idade. </w:t>
            </w:r>
            <w:r>
              <w:rPr/>
              <w:t>São Paulo: Manole, 1998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LASCO, C. </w:t>
            </w:r>
            <w:r>
              <w:rPr>
                <w:b/>
              </w:rPr>
              <w:t xml:space="preserve">Natação segundo a psicomotricidade.  </w:t>
            </w:r>
            <w:r>
              <w:rPr/>
              <w:t xml:space="preserve">Rio de Janeiro: Sprint, 1997.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AVALIAÇÃO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avaliação terá um caráter contínuo, formativo e somativo. Serão considerados para a avaliação as provas escritas, apresentação expositiva, seminários, relatórios e planos de aul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05/0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</w:t>
        <w:tab/>
        <w:tab/>
        <w:tab/>
        <w:tab/>
        <w:tab/>
        <w:tab/>
        <w:t>CHEFE DO DEPARTAMENTO</w:t>
      </w:r>
    </w:p>
    <w:sectPr>
      <w:type w:val="nextPage"/>
      <w:pgSz w:w="12240" w:h="15840"/>
      <w:pgMar w:left="1701" w:right="13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Wingdings" w:hAnsi="Wingdings" w:cs="Wingdings"/>
      <w:sz w:val="40"/>
    </w:rPr>
  </w:style>
  <w:style w:type="character" w:styleId="WW8NumSt9z0">
    <w:name w:val="WW8NumSt9z0"/>
    <w:qFormat/>
    <w:rPr>
      <w:rFonts w:ascii="Wingdings" w:hAnsi="Wingdings" w:cs="Wingdings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40:00Z</dcterms:created>
  <dc:creator>**</dc:creator>
  <dc:description/>
  <dc:language>en-US</dc:language>
  <cp:lastModifiedBy>Rodacki</cp:lastModifiedBy>
  <cp:lastPrinted>2010-02-24T02:17:00Z</cp:lastPrinted>
  <dcterms:modified xsi:type="dcterms:W3CDTF">2010-08-09T18:40:00Z</dcterms:modified>
  <cp:revision>2</cp:revision>
  <dc:subject/>
  <dc:title/>
</cp:coreProperties>
</file>